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夜幕下的视线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视线：揭秘夜盲症的世界</w:t>
      </w:r>
      <w:r>
        <w:rPr>
          <w:sz w:val="32"/>
          <w:szCs w:val="32"/>
        </w:rPr>
        <w:t>&lt;/p&gt;&lt;p&gt;&lt;img src="/static-img/Rv1sftpgI3TWlfXX2eKxpize_a82mOt_7IXlGgk12dg0h9Rq1OEx-6RUAdvl9P4A.jpg"&gt;&lt;/p&gt;&lt;p&gt;</w:t>
      </w:r>
      <w:r>
        <w:rPr>
          <w:sz w:val="32"/>
          <w:szCs w:val="32"/>
        </w:rPr>
        <w:t>在一个宁静的晚上，一位年轻人步入了电影院，准备享受一场他期待已久的影片。但就在座位上，他突然发现周围的人们都能清楚地看到屏幕上的每一个细节，而他却只能感受到一些模糊的光影。这种情况，对于很多人来说，是日常生活中不可或缺的一部分，但对那些患有夜盲症的人来说，这可能是他们一直无法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，也称为色素性视网膜变色（</w:t>
      </w:r>
      <w:r>
        <w:rPr>
          <w:sz w:val="32"/>
          <w:szCs w:val="32"/>
        </w:rPr>
        <w:t>Congenital stationary night blindness</w:t>
      </w:r>
      <w:r>
        <w:rPr>
          <w:sz w:val="32"/>
          <w:szCs w:val="32"/>
        </w:rPr>
        <w:t>），是一种遗传性疾病，它影响着眼睛在低照明环境下适应光线的能力。患者通常能够看得很清楚在白天，但是在黑暗中，他们会感到一切都是模糊不清，甚至几乎完全看不见。</w:t>
      </w:r>
      <w:r>
        <w:rPr>
          <w:sz w:val="32"/>
          <w:szCs w:val="32"/>
        </w:rPr>
        <w:t>&lt;/p&gt;&lt;p&gt;&lt;img src="/static-img/8IyUwkielXJkSoO9WArADize_a82mOt_7IXlGgk12dg0h9Rq1OEx-6RUAdvl9P4A.png"&gt;&lt;/p&gt;&lt;p&gt;</w:t>
      </w:r>
      <w:r>
        <w:rPr>
          <w:sz w:val="32"/>
          <w:szCs w:val="32"/>
        </w:rPr>
        <w:t>据统计，有几百万人在全球范围内遭受着这一疾病的困扰。对于这些患者来说，日常活动如走路、用餐甚至是简单地阅读，在没有足够光源的情况下都会变得非常危险。如果不及时治疗和管理，这种状况可能会导致更严重的问题，如跌倒、交通事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患有夜盲症的人都处于相同的地位。在某些家庭里，孩子们从出生起就开始体验到这种感觉，因为他们所继承的是一种特定的基因突变。而另一些则是在成长过程中逐渐意识到自己与同龄人的差异，这时候已经形成了一定的社会认知和心理调整。</w:t>
      </w:r>
      <w:r>
        <w:rPr>
          <w:sz w:val="32"/>
          <w:szCs w:val="32"/>
        </w:rPr>
        <w:t>&lt;/p&gt;&lt;p&gt;&lt;img src="/static-img/0SsIH5Ts5WWRqgzmLkVnVSze_a82mOt_7IXlGgk12dg0h9Rq1OEx-6RUAdvl9P4A.jpg"&gt;&lt;/p&gt;&lt;p&gt;</w:t>
      </w:r>
      <w:r>
        <w:rPr>
          <w:sz w:val="32"/>
          <w:szCs w:val="32"/>
        </w:rPr>
        <w:t>为了提高生活质量，不少患者采取了各种措施来应对这个问题。一种常见的手段就是使用手电筒或其他照明设备来补充自然光线，同时也有一些高科技产品专门为这类用户设计，比如配备特殊灯光系统的手表或者智能手机应用程序，以帮助用户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患有夜盲症的人来说，最大的挑战仍然是如何平衡自我保护与社会融合。在公众场合，他们往往需要依赖他人的引导才能安全行走；而在私密空间里，他们则不得不接受家人朋友给予的情感支持和实际帮助。这使得许多患者面临着身份认同的问题——他们是否应该被定义为“弱者”还是“勇士”。</w:t>
      </w:r>
      <w:r>
        <w:rPr>
          <w:sz w:val="32"/>
          <w:szCs w:val="32"/>
        </w:rPr>
        <w:t>&lt;/p&gt;&lt;p&gt;&lt;img src="/static-img/N1a6ndiDBvrEnJRGPMYCsSze_a82mOt_7IXlGgk12dg0h9Rq1OEx-6RUAdvl9P4A.jpg"&gt;&lt;/p&gt;&lt;p&gt;</w:t>
      </w:r>
      <w:r>
        <w:rPr>
          <w:sz w:val="32"/>
          <w:szCs w:val="32"/>
        </w:rPr>
        <w:t>随着科学技术不断进步，以及公众健康意识提升，我们可以期望更多关于治愈方法和辅助工具出现。对于那些因为</w:t>
      </w:r>
      <w:r>
        <w:rPr>
          <w:sz w:val="32"/>
          <w:szCs w:val="32"/>
        </w:rPr>
        <w:t>&amp;#34;night blind txt&amp;#34;</w:t>
      </w:r>
      <w:r>
        <w:rPr>
          <w:sz w:val="32"/>
          <w:szCs w:val="32"/>
        </w:rPr>
        <w:t>而苦恼的心灵，我们希望未来能找到更多解决方案，让他们能够像普通人一样，无论白昼还是深宵，都能拥有无畏前行的心情。</w:t>
      </w:r>
      <w:r>
        <w:rPr>
          <w:sz w:val="32"/>
          <w:szCs w:val="32"/>
        </w:rPr>
        <w:t>&lt;/p&gt;&lt;p&gt;&lt;a href = "/doc/522331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夜幕下的视线揭秘夜盲症的世界</w:t>
      </w:r>
      <w:r>
        <w:rPr>
          <w:sz w:val="32"/>
          <w:szCs w:val="32"/>
        </w:rPr>
        <w:t>.doc" rel="alternate" download="522331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夜幕下的视线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